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</w:t>
        <w:noBreakHyphen/>
        <w:t>33</w:t>
        <w:tab/>
        <w:t>PRIVATE CARRIAGE BY REGULATED CARRIERS</w:t>
      </w:r>
    </w:p>
    <w:p>
      <w:pPr>
        <w:pStyle w:val="Paragraph"/>
        <w:rPr/>
      </w:pPr>
      <w:r>
        <w:rPr/>
        <w:t xml:space="preserve">A common carrier may conduct intrastate regulated and private carriage on a tandem or commingled basis provided that separate accounting records of regulated and proprietary transportation operations are maintained. </w:t>
      </w:r>
    </w:p>
    <w:p>
      <w:pPr>
        <w:pStyle w:val="Paragraph"/>
        <w:rPr/>
      </w:pPr>
      <w:r>
        <w:rPr/>
        <w:t>(NCUC Docket No. M</w:t>
        <w:noBreakHyphen/>
        <w:t>100, Sub 111, 5/13/86; NCUC Docket No. M</w:t>
        <w:noBreakHyphen/>
        <w:t xml:space="preserve">100, Sub 111, 5/16/86; NCUC Docket No. T-100, Sub 32, 8/25/95.)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